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08.2020</w:t>
        <w:tab/>
        <w:t>№ 137/5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управлінням житлово-комунального господарства Мелітопольської міської ради Запорізької області безоплатної передачі комунального майна на баланс КП «Ритуальна служба «Ритуал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29, 42, 50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       управління житлово-комунального господарства Мелітопольської міської ради Запорізької області від 23.07.2020 № 06-02/328, та згодою КП «Ритуальна служба «Ритуал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ю житлово-комунального господарства Мелітопольської міської ради Запорізької області здійснити безоплатну передачу на баланс        КП «Ритуальна служба «Ритуал» Мелітопольської міської ради Запорізької області з правом господарського відання 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житлово-комунального господарства Мелітопольської міської ради Запорізької області, КП «Ритуальна служба «Ритуал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 міської  ради  Запорізької  області</w:t>
      </w:r>
      <w:r>
        <w:rPr>
          <w:sz w:val="28"/>
          <w:szCs w:val="28"/>
          <w:lang w:val="uk-UA"/>
        </w:rPr>
        <w:t xml:space="preserve">,  скласти  відповідний  акт </w:t>
      </w:r>
    </w:p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приймання-передачі,   який   затвердити   у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6.08.2020 № 137/5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КП «Ритуальна служба «Ритуал» Мелітопольської міської ради Запорізької області з правом господарського віда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992"/>
        <w:gridCol w:w="1417"/>
        <w:gridCol w:w="1418"/>
        <w:gridCol w:w="1418"/>
      </w:tblGrid>
      <w:tr>
        <w:trPr>
          <w:trHeight w:val="1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ус-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 01.08.2020, грн.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рактор колісний </w:t>
            </w:r>
            <w:r>
              <w:rPr>
                <w:lang w:val="en-US"/>
              </w:rPr>
              <w:t>KUBOT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L</w:t>
            </w:r>
            <w:r>
              <w:rPr>
                <w:lang w:val="uk-UA"/>
              </w:rPr>
              <w:t xml:space="preserve">23, реєстраційний номер 19883АР, номер двигуна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 xml:space="preserve">6189, свідоцтво про реєстрацію  серія </w:t>
            </w:r>
            <w:r>
              <w:rPr/>
              <w:t>ОМ</w:t>
            </w:r>
            <w:r>
              <w:rPr>
                <w:lang w:val="uk-UA"/>
              </w:rPr>
              <w:t xml:space="preserve"> № 013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510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півпричіп тракторний самоскидний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ка - 1ПТС-2-В-1 з наставними бортами, реєстраційний номер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051АР,  свідоцтво про реєстрацію  серія </w:t>
            </w:r>
            <w:r>
              <w:rPr/>
              <w:t>ОМ</w:t>
            </w:r>
            <w:r>
              <w:rPr>
                <w:lang w:val="uk-UA"/>
              </w:rPr>
              <w:t xml:space="preserve"> № 052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42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9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0:00Z</dcterms:created>
  <dc:creator>User</dc:creator>
  <dc:description/>
  <cp:keywords/>
  <dc:language>en-US</dc:language>
  <cp:lastModifiedBy>Олена Байрак</cp:lastModifiedBy>
  <cp:lastPrinted>2020-06-09T15:40:00Z</cp:lastPrinted>
  <dcterms:modified xsi:type="dcterms:W3CDTF">2021-08-20T12:29:00Z</dcterms:modified>
  <cp:revision>66</cp:revision>
  <dc:subject/>
  <dc:title> </dc:title>
</cp:coreProperties>
</file>